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left" w:pos="60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-2025 SKATE-A-THON</w:t>
      </w:r>
    </w:p>
    <w:p>
      <w:pPr>
        <w:pStyle w:val="Header"/>
        <w:tabs>
          <w:tab w:val="clear" w:pos="9360"/>
          <w:tab w:val="center" w:pos="4680" w:leader="none"/>
          <w:tab w:val="left" w:pos="6050" w:leader="none"/>
        </w:tabs>
        <w:jc w:val="center"/>
        <w:rPr/>
      </w:pPr>
      <w:r>
        <w:rPr>
          <w:b/>
          <w:sz w:val="36"/>
          <w:szCs w:val="36"/>
        </w:rPr>
        <w:t>Featuring…CARLTON THE BEAR</w:t>
      </w:r>
    </w:p>
    <w:p>
      <w:pPr>
        <w:pStyle w:val="Header"/>
        <w:tabs>
          <w:tab w:val="clear" w:pos="9360"/>
          <w:tab w:val="center" w:pos="4680" w:leader="none"/>
          <w:tab w:val="left" w:pos="6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the Toronto Maple Leafs!!!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layers and Coaches - Please Join Us and Help support your League!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All proceeds from the Skate-a-thon go to the George Bray Sports Association Inc. to help support our hockey progra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When:</w:t>
      </w:r>
      <w:r>
        <w:rPr>
          <w:rFonts w:cs="Arial" w:ascii="Arial" w:hAnsi="Arial"/>
          <w:b/>
          <w:bCs/>
          <w:color w:val="0070C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aturday December 14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/>
        </w:rPr>
        <w:t>** Game Schedules for Dec 14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/>
        </w:rPr>
        <w:t xml:space="preserve"> will be restructured for Carlton’s visit during our Skate-a-thon and will be announced Sat. Dec 7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/>
        </w:rPr>
        <w:t>. 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DAMENTALS and JUNIOR Players must wear FULL equipment.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MEDIATES and SENIORS: Players must wear helmets, gloves, neck guard, long sleeves and long pants.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highlight w:val="yellow"/>
          <w:lang w:val="en-US"/>
        </w:rPr>
        <w:t xml:space="preserve">All Teams: NO STICKS 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CC"/>
          <w:sz w:val="28"/>
          <w:szCs w:val="28"/>
          <w:lang w:val="en-US"/>
        </w:rPr>
        <w:t>SKATE-A-THON PRIZES</w:t>
      </w:r>
    </w:p>
    <w:p>
      <w:pPr>
        <w:pStyle w:val="Normal"/>
        <w:ind w:left="1440" w:hanging="0"/>
        <w:jc w:val="center"/>
        <w:rPr>
          <w:rFonts w:ascii="Cambria" w:hAnsi="Cambria" w:cs="Cambria"/>
          <w:b/>
          <w:b/>
          <w:color w:val="0070C0"/>
          <w:sz w:val="28"/>
          <w:szCs w:val="28"/>
          <w:lang w:val="en-US"/>
        </w:rPr>
      </w:pPr>
      <w:r>
        <w:rPr>
          <w:rFonts w:cs="Cambria" w:ascii="Cambria" w:hAnsi="Cambria"/>
          <w:b/>
          <w:color w:val="0070C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layer with the </w:t>
      </w:r>
      <w:r>
        <w:rPr>
          <w:b/>
          <w:i/>
          <w:color w:val="FF0000"/>
          <w:sz w:val="24"/>
          <w:szCs w:val="24"/>
          <w:u w:val="single"/>
          <w:lang w:val="en-US"/>
        </w:rPr>
        <w:t>most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ney collected will receive an award at the year-end banquet.</w:t>
      </w:r>
    </w:p>
    <w:p>
      <w:pPr>
        <w:pStyle w:val="Normal"/>
        <w:ind w:left="720" w:hanging="0"/>
        <w:jc w:val="center"/>
        <w:rPr/>
      </w:pPr>
      <w:r>
        <w:rPr/>
        <w:t>.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oney Raised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eastAsia="Cambria"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Prizes                               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$50-$10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Hockey Stick &amp; Tape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>or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BSA Moisture Wicking Long-Sleeved T-Shirt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$101-$1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25 Ultimate Gift Card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25 Cineplex Gift Card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en-US"/>
              </w:rPr>
              <w:t>+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Choice of 1 prize from above leve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$151-$2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30 Herm’s Sports Exchange Gift Certificate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30 Little Caesar’s Gift Certificate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Choice of 1 prize from one of the above leve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$251-$3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Wheeled Hockey Bag (Junior or Senior)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50 Gift Certificate towards 2025 Hockey Season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50 Wal-Mart Gift Certifica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4"/>
                <w:szCs w:val="24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Choice of 1 prize from one of the above leve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$326-$49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GBSA Custom League Jersey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>or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London Knights Jersey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$85 GBSA Spirit Wear Gift Certifica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hoice of 1 prize from one of the above leve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$500+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025 Hockey Season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hoice of 1 prize from one of the above levels</w:t>
            </w:r>
          </w:p>
        </w:tc>
      </w:tr>
    </w:tbl>
    <w:p>
      <w:pPr>
        <w:pStyle w:val="Normal"/>
        <w:ind w:left="1440" w:hanging="144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57480</wp:posOffset>
                </wp:positionV>
                <wp:extent cx="2857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2.4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ind w:left="1440" w:hanging="144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color w:val="1F497D"/>
          <w:sz w:val="24"/>
          <w:szCs w:val="24"/>
          <w:lang w:val="en-US"/>
        </w:rPr>
        <w:t>Check if you do not wish to claim a prize.</w:t>
      </w:r>
    </w:p>
    <w:p>
      <w:pPr>
        <w:pStyle w:val="Normal"/>
        <w:ind w:left="1440" w:hanging="1440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ADLINE: Money to be collected by January 4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and 11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2025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kate-a-thon Pledge amounts will be collected in the lobby on January 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nuary 1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2025 during regularly scheduled game times.</w:t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  <w:t>REMEMBER</w:t>
      </w:r>
      <w:r>
        <w:rPr>
          <w:rFonts w:cs="Arial" w:ascii="Arial" w:hAnsi="Arial"/>
          <w:sz w:val="22"/>
          <w:szCs w:val="22"/>
          <w:lang w:val="en-US"/>
        </w:rPr>
        <w:t xml:space="preserve"> all money must be collected before the prizes can be ordered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collect and bring the money as soon as possible to ensure the prizes will be distributed before the end of the seaso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LAYER’S NAME:   ___________________________________________          TEAM:  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DIVISION: (</w:t>
      </w: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>circle one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)   Fundamentals           Junior           Intermediate             Senior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kate-a-thon consists of the completion of 100 laps.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 xml:space="preserve">Please indicate with a </w:t>
      </w:r>
      <w:r>
        <w:rPr>
          <w:rFonts w:cs="Arial" w:ascii="Arial" w:hAnsi="Arial"/>
          <w:b/>
          <w:bCs/>
          <w:color w:val="0000CC"/>
          <w:sz w:val="36"/>
          <w:szCs w:val="36"/>
          <w:lang w:val="en-US"/>
        </w:rPr>
        <w:t>*</w:t>
      </w: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 xml:space="preserve"> if you require an Income Tax Receipt for donations over $10.00.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</w:r>
    </w:p>
    <w:p>
      <w:pPr>
        <w:pStyle w:val="Normal"/>
        <w:rPr/>
      </w:pPr>
      <w:r>
        <w:rPr/>
        <w:t>PLEASE PRINT CLEARLY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3240"/>
        <w:gridCol w:w="2250"/>
        <w:gridCol w:w="950"/>
        <w:gridCol w:w="103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Receipt  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ddress + Postal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Phone #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Pledge/La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mount Pa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Total Amount Collected: 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6120</wp:posOffset>
          </wp:positionH>
          <wp:positionV relativeFrom="paragraph">
            <wp:posOffset>-131445</wp:posOffset>
          </wp:positionV>
          <wp:extent cx="596265" cy="596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515</wp:posOffset>
          </wp:positionH>
          <wp:positionV relativeFrom="paragraph">
            <wp:posOffset>-100965</wp:posOffset>
          </wp:positionV>
          <wp:extent cx="876300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EORGE BRAY SPORTS ASSOCIATION INC.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"A Hockey Program for Individuals with Special Learning Needs."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60"/>
        <w:tab w:val="center" w:pos="4680" w:leader="none"/>
        <w:tab w:val="left" w:pos="6050" w:leader="none"/>
      </w:tabs>
      <w:rPr/>
    </w:pPr>
    <w:r>
      <w:rPr>
        <w:b/>
      </w:rPr>
      <w:tab/>
    </w:r>
    <w:r>
      <w:rPr>
        <w:rFonts w:cs="Arial" w:ascii="Arial" w:hAnsi="Arial"/>
        <w:b/>
        <w:bCs/>
        <w:color w:val="0000CC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27:00Z</dcterms:created>
  <dc:creator>SHassan</dc:creator>
  <dc:description/>
  <cp:keywords/>
  <dc:language>en-US</dc:language>
  <cp:lastModifiedBy>michelle ryan</cp:lastModifiedBy>
  <cp:lastPrinted>2019-11-08T20:59:00Z</cp:lastPrinted>
  <dcterms:modified xsi:type="dcterms:W3CDTF">2024-12-02T17:27:00Z</dcterms:modified>
  <cp:revision>2</cp:revision>
  <dc:subject/>
  <dc:title/>
</cp:coreProperties>
</file>